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240"/>
        <w:ind w:left="4956" w:hanging="0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  <w:br/>
        <w:t>к постановлению Администрации</w:t>
        <w:br/>
        <w:t>города Смоленска</w:t>
        <w:br/>
        <w:t xml:space="preserve">от </w:t>
      </w:r>
      <w:r>
        <w:rPr>
          <w:bCs/>
          <w:sz w:val="28"/>
          <w:szCs w:val="28"/>
          <w:u w:val="single"/>
        </w:rPr>
        <w:t>12.03.2025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314-адм</w:t>
      </w:r>
    </w:p>
    <w:p>
      <w:pPr>
        <w:pStyle w:val="Normal"/>
        <w:spacing w:lineRule="atLeast" w:line="330"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br/>
      </w:r>
      <w:r>
        <w:rPr>
          <w:rFonts w:cs="Arial" w:ascii="Arial" w:hAnsi="Arial"/>
          <w:b/>
          <w:bCs/>
          <w:color w:val="444444"/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ЫЕ БЮДЖЕТНЫЕ ОБЩЕОБРАЗОВАТЕЛЬНЫЕ УЧРЕЖДЕНИЯ, РЕАЛИЗУЮЩИЕ НАЧАЛЬНОЕ ОБЩЕЕ, ОСНОВНОЕ ОБЩЕЕ, СРЕДНЕЕ ОБЩЕЕ ОБРАЗОВАНИЕ, ЗАКРЕПЛЕННЫЕ ЗА КОНКРЕТНЫМИ ТЕРРИТОРИЯМИ ГОРОДА СМОЛЕНСКА</w:t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5"/>
        <w:gridCol w:w="3094"/>
        <w:gridCol w:w="5529"/>
      </w:tblGrid>
      <w:tr>
        <w:trPr>
          <w:tblHeader w:val="true"/>
          <w:trHeight w:val="748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, адрес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, за которой закреплено общеобразовательное учреждение</w:t>
            </w:r>
          </w:p>
        </w:tc>
      </w:tr>
      <w:tr>
        <w:trPr>
          <w:trHeight w:val="331" w:hRule="atLeast"/>
        </w:trPr>
        <w:tc>
          <w:tcPr>
            <w:tcW w:w="9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непровский район</w:t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»;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06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рунзе, д. 62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льская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яринова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жавская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6"/>
                <w:szCs w:val="26"/>
              </w:rPr>
              <w:t>ул. Госпитальная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Госпитальный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и туп. Госпитальный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Егорова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тузова, все дома, кроме домов 10а, 12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Еременко, дома 58, 60, 62, 62а, 62б, 64, 66, 68, 70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Пасово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совская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черская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Печерский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реченская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ждественская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рунзе, от дома 53 и далее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калова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Чкалова</w:t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5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22, г. Смоленск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ос. Красный Бор, д. 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430 км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рогин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Брогин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Брогин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хняя Дубровенк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воздов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Глущен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я Дач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Дач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Дубровенк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убров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лесье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быше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сплян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бор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расный Бор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Нижняя Дубровенк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жняя Дубровенк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ые Подснежни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льшан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Ольшан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длес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Подснежни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Подснежни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Подснежни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дснежни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низов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озер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мкасс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Пронино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нин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1, 2, 3, 4, 5-й Пронин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о-лесная школ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ребряная гор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Серебрянк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Серебрян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1-й Серебрян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Серебрян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2-й Серебрян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3-й Серебрян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лобод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нцион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танционны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Торфопредприятие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ч 83283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ие, огороднические 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е некоммерческие объединения Заднепровского района</w:t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7»;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12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2 лет Октября, д. 9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2 лет Октябр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ляев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хне-Лермонтов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Верхне-Лермонто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Верхне-Лермонто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хне-Профинтернов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Верхне-Профинтерно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Верхне-Профинтерновский;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Верхне-Профинтерновский;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Витебский;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. Витебское, все дома, кроме домов 1а, 16/2;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елезнодорожная;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арачевский;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шена;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Колхозная;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рмонтовский;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жне-Лермонтовская;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жне-Профинтернов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Нижне-Профинтерновский, все дома, кроме домов 5,57,57в,73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-Комендант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-Ленинград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-Профинтерновская, дома 7, 61, 65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я Садов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Садов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редне-Лермонтов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редне-Профинтернов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Средне-Профинтерно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2-й Средне-Профинтерно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ро-Комендант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олмачев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Ударников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дарников, кроме домов 30, 32, 34, 34а, 36, 36а, 38, 47, 49, 51, 53, 55, 57</w:t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0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05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стелло, д. 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ие Вязы;</w:t>
              <w:br/>
              <w:t>ул. Верхняя Слобода-Садки;</w:t>
              <w:br/>
              <w:t>ул. 1-я Восточная;</w:t>
              <w:br/>
              <w:t>ул. 2-я Восточная;</w:t>
              <w:br/>
              <w:t>ул. 3-я Восточная;</w:t>
              <w:br/>
              <w:t>ул. 4-я Восточная;</w:t>
              <w:br/>
              <w:t>пер. Вязовенька;</w:t>
              <w:br/>
              <w:t>пос. Вязовенька;</w:t>
              <w:br/>
              <w:t>ул. Вязовенька;</w:t>
              <w:br/>
              <w:t>ул. Гастелло;</w:t>
              <w:br/>
              <w:t>ул. Девичья гора;</w:t>
              <w:br/>
              <w:t>пер. Новая Слобода-Садки;</w:t>
              <w:br/>
              <w:t>ул. Новая Слобода-Садки;</w:t>
              <w:br/>
              <w:t>ул. 1-я Северная;</w:t>
              <w:br/>
              <w:t>ул. 2-я Северная;</w:t>
              <w:br/>
              <w:t>пер. 7-й Северный;</w:t>
              <w:br/>
              <w:t>пер. 8-й Северный;</w:t>
              <w:br/>
              <w:t>пер. 9-й Северный;</w:t>
              <w:br/>
              <w:t>пер. 10-й Северный;</w:t>
              <w:br/>
              <w:t>пер. 2-й Слобода-Садки;</w:t>
              <w:br/>
              <w:t>пер. 3-й Слобода-Садки;</w:t>
              <w:br/>
              <w:t>пер. 4-й Слобода-Садки;</w:t>
              <w:br/>
              <w:t>пер. 5-й Слобода-Садки;</w:t>
              <w:br/>
              <w:t>ул. Средняя Слобода-Садки;</w:t>
              <w:br/>
              <w:t>ул. Тушемлинская;</w:t>
              <w:br/>
              <w:t>пер. Шоссейный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3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им. Э.Д. Балтина»;                                   214033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Колодня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. Революционная, д. 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ая Набереж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ая Нагор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ая Октябрь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хне-Май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ишнев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Волчейк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екабристов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Дистанци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еч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Иванов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ванов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Лесно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опиль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лая Набереж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лая Нагор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сковский Большак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Нагорны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Нагорны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3-й Нагорны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Нагорны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Нагорны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летар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волюцион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Сокол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гань</w:t>
            </w:r>
          </w:p>
        </w:tc>
      </w:tr>
      <w:tr>
        <w:trPr>
          <w:trHeight w:val="78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5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27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дищева, д. 6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Академическая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1-я Академическ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. 2-я Академическ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. 3-я Академическ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. 4-я Академическ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. 5-я Академическ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. 6-я Академическ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. 7-я Академическ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. 8-я Академическ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. 1-й Академическ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. 2-й Академическ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. 3-й Академическ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ер. 1-й Анастасин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Анастасино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прель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я Апрель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Апрель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линского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лижск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ер. 1-й Велижск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ер. 2-й Велиж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Велиж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хне-Мопров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Верхне-Мопр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ысо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нерала Добыш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ер. Гнезд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Дальн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овхоз «Дубровенка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. Заозер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атын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товск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. Лавочкина, нечетные номера домов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ер. 2-й Серебрян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ало-Мопр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пра УВСР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ер. 2-й Мопровск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ер. 3-й Мопровск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ер. 4-й Мопровск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ер. 5-й Мопр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дище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рнышевского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О № 2 «Гнездово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34, г. Смоленск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Рабочая, д. 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Гнездово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нездов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ружбы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дорож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еч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ый Бор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ьер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Карьерны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луб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лючев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оператив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йбышев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рган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комотив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н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1-й Мин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2-й Мин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3-й Мин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4-й Мин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5-й Мин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Мин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беды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боч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я Ракит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Ракит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Ракит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кит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натор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молен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лнеч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снов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фиев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еп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роителе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ниверсаль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янсов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вой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оссей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Щорс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ергетиков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жная</w:t>
            </w:r>
          </w:p>
        </w:tc>
      </w:tr>
      <w:tr>
        <w:trPr>
          <w:trHeight w:val="79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9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Героя России Панова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06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нерала Лукина, д. 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Автозаводско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ая Демидовская, после пересечения с ул. Генерала Лукин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нерала Лукина, от дома 15 и далее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жат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Ельнин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Ельнин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Ельнин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Ельнин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я Запад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Запад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Западны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Западны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Кольцев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ьцев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3-й Кольцево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4-й Кольцево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5-й Кольцево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гов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Мичуринская, от дома 21 и далее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3-я Мичуринская, от дома 17 и далее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-я Мичуринская, от дома 17 и далее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-я Мичуринская, от дома 17 и далее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6-я Мичуринская, от дома 15 и далее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Мичурин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жай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Охотнич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, нечетные номера домов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оц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Полоц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Полоц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я Проезж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Проезж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3-я Проезж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-я Проезж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роезж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жев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Рже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фонов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афон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3-я Северна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. 4-я Север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Северны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3-й Северны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4-й Северны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5-й Северны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6-й Северны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Цветно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Щеткино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2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12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рунзе, д. 1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ш. Витебское, дома 1, 16/2;</w:t>
              <w:br/>
              <w:t>пл. Желябова;</w:t>
              <w:br/>
              <w:t>ул. Желябова;</w:t>
              <w:br/>
              <w:t xml:space="preserve">ул. Заводская;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;</w:t>
              <w:br/>
              <w:t>пер. Никольский;</w:t>
              <w:br/>
              <w:t>ул. Ново-Московская;</w:t>
              <w:br/>
              <w:t>ул. Ново-Свердловская;</w:t>
              <w:br/>
              <w:t>пер. Пивной;</w:t>
              <w:br/>
              <w:t>ул. Розы Люксембург;</w:t>
              <w:br/>
              <w:t>пер. Рошаля;</w:t>
              <w:br/>
              <w:t>ул. Рошаля;</w:t>
              <w:br/>
              <w:t>ул. Свердлова;</w:t>
              <w:br/>
              <w:t>пер. 1-й Свердловский;</w:t>
              <w:br/>
              <w:t>пер. 2-й Свердловский;</w:t>
              <w:br/>
              <w:t>пер. 3-й Свердловский;</w:t>
              <w:br/>
              <w:t>пер. 4-й Свердловский;</w:t>
              <w:br/>
              <w:t>пер. 1-й Северный;</w:t>
              <w:br/>
              <w:t>ул. Скворцова;</w:t>
              <w:br/>
              <w:t>ул. 2-й Смоленский Ручей;</w:t>
              <w:br/>
              <w:t>ул. Старо-Московская;</w:t>
              <w:br/>
              <w:t>ул. Фрунзе, дома с 1 по 52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МБОУ «СШ № 23»;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10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1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рошилова, четные номера домо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Ворошиловск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Дзержинског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непров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. Московское, четные номера дом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ер. 1-й Октябр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Октябр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искарихинск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дова, нечетные номера домо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циалистическ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аборная гор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илатов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</w:t>
            </w:r>
          </w:p>
        </w:tc>
      </w:tr>
      <w:tr>
        <w:trPr>
          <w:trHeight w:val="52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4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10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панина, д. 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орошилова, нечетные номера домов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2-й Ворошиловски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Гедеоновка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1-я Загорная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2-я Загорная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3-я Загорная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4-я Загорная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еленая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1-й Зелены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2-й Зелены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линина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гор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1-й Красногорски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2-й Красногорски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3-й Красногорски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4-й Красногорски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асный Октябрь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й Красный Руче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й Красный Руче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нинградская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ло-Красногорская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. Московское, нечетные номера домов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Папанина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олевая, четные номера домов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панин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адовая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едова, четные номера домов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Чапаева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паева</w:t>
            </w:r>
          </w:p>
        </w:tc>
      </w:tr>
      <w:tr>
        <w:trPr>
          <w:trHeight w:val="1559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0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. С.А. Железнова»;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06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вского, д. 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втозаводская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Большая Демидовская, до пересечения с   ул. Генерала Лукина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Генерала Лукина, дома с 1 по 14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убенко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ылов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тузова, дома 10а, 12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2-я Мичуринская, дома с 1 по 20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3-я Мичуринская, дома с 1 по 16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4-я Мичуринская, дома с 1 по 16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5-я Мичуринская, дома с 1 по 16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6-я Мичуринская, дома с 1 по 14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Мичурин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Островского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вского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хов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рьева</w:t>
            </w:r>
          </w:p>
        </w:tc>
      </w:tr>
      <w:tr>
        <w:trPr>
          <w:trHeight w:val="1014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О № 3 «Звездный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32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нерала Городнянского, д. 6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3-го Кирпичного завод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авочкин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ршала Еременко, от начала до дома 52 включительно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ковника Гришин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Авиаторов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рестская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енерала Городнянского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Гоголе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Гоголе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3-й Гоголе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4-й Гоголевски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п. Гоголевски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оголя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везд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им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Лестро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2-й Лестровски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3-й Лестро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4-й Лестро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5-й Лестровски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-Мопров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уднян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ычевская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Сычевски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Толсто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Толсто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3-й Толсто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олстого</w:t>
            </w:r>
          </w:p>
        </w:tc>
      </w:tr>
      <w:tr>
        <w:trPr>
          <w:trHeight w:val="52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О № 1 «Академия детства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39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алентины Гризодубовой, д.6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9 Январ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алентины Гризодубово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Королевк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оролевк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жне-Профинтерновская, дома 5, 57, 57в, 73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-Профинтерновская, все дома, кроме домов 7, 61, 65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Еременко, от дома 54 и далее, кроме домов 58, 60, 62, 62а, 62б, 64, 66, 68, 70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Ударников, дома 30,32,34,34а,36,36а, 38,47, 49,51,53,55,57</w:t>
            </w:r>
          </w:p>
        </w:tc>
      </w:tr>
      <w:tr>
        <w:trPr>
          <w:trHeight w:val="390" w:hRule="atLeast"/>
        </w:trPr>
        <w:tc>
          <w:tcPr>
            <w:tcW w:w="9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87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              им. Н.М. Пржевальского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00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 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линки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истическая, от начала до пересечения с ул. Большая Советская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Ленина, от начала до пересечения с           ул. Большая Советская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Октябрьской Революции, от начала до пересечения с ул. Дзержинского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жевальского, дом 1/5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яковского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04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еверовского, д. 1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росп. Гагарина, четные номера домов с 12/1 по 20а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ер. Дизайнеров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л. Кирова, нечетные номера домов с 21 по 43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л. 2-я Краснин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ер. 1-й Краснин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л. Неверовского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л. Николаева, нечетные номера домов с 1 по 27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white"/>
              </w:rPr>
              <w:t>ул. Октябрьской Революции, нечетные номера домов с 11 по 23, четные номера домов с 24 по 40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highlight w:val="white"/>
              </w:rPr>
              <w:t>ул. Пригородная, дома с 1 по 11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ер. 1-й Пригородный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ер. 2-й Пригородны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пер. 3-й Пригородны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9 М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городная, от дома 12 и далее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й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-Май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тизанская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8»;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25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химова, д. 9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гратиона, четные номера домов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нич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Больничны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Вязем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 Вязем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Вязем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Краснофлот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рв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химова, дома 1 – 11, 13, 13а, 13б, 13в, 13г, 15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я Парков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Парков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ковая</w:t>
            </w:r>
          </w:p>
        </w:tc>
      </w:tr>
      <w:tr>
        <w:trPr>
          <w:trHeight w:val="70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БОУ «Средняя школа  № 9 им. Ю.А. Гагарина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18, г. Смоленск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сп. Гагарина, д. 5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00-летия комсомол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ртезиан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гов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сення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хние Вишен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Вишен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ишен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Гагарина, от пересечения с ул. Кирова и далее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нерала Руссияно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1-й Досуг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2-й Досуг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3-й Досуг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4-й Досуг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5-й Досуг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6-й Досуг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7-й Досуг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8-й Досуг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9-й Досуг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10-й Досуг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Досуг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. Досуговское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Загорье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пруд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пподром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Ипподромны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Киев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Киевски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ер. Киевский, кроме дома 18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. Киевское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тня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ксако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линов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аршала Коне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Миловидово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Ф.И. Михайло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Ф.И. Михайло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онастырщинская;   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жние Вишенк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Овцино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Одинцово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1-й Осенн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2-й Осенн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ення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дуж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адов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Реадов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дников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ябинов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мичев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иренев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Соловьины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ортив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блонев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ие, огороднические и дачные некоммерческие объединения Ленинского района</w:t>
            </w:r>
          </w:p>
        </w:tc>
      </w:tr>
      <w:tr>
        <w:trPr>
          <w:trHeight w:val="708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4»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214000, </w:t>
            </w:r>
            <w:r>
              <w:rPr>
                <w:sz w:val="26"/>
                <w:szCs w:val="26"/>
                <w:highlight w:val="white"/>
              </w:rPr>
              <w:t xml:space="preserve">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л. Октябрьской Революции, д. 7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ер. Водяно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6"/>
                <w:szCs w:val="26"/>
                <w:highlight w:val="white"/>
              </w:rPr>
              <w:t>просп. Гагарина, четные номера домов    с 2 по 8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л. Дзержинского, дома 1 - 23/1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л. Дохтурова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ер. 2-й Краснинский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л. 2-я линия Красноармейской Слободы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л. 3-я линия Красноармейской Слободы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л. Николаева, четные номера домов с 2 по 22б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ул. Октябрьской Революции, от пересечения с ул. Дзержинского до пересечения с 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ул. Николаева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л. Победы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ер. Смирнова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ер. Ульянова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ер. Чуриловский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пр. Чуриловский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туп. Чуриловский</w:t>
            </w:r>
          </w:p>
        </w:tc>
      </w:tr>
      <w:tr>
        <w:trPr>
          <w:trHeight w:val="3946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7 им. Героя Российской Федерации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Б. Буханова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30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кадемика Петрова, д. 5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кадемика Петрова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гратиона, нечетные номера домов с 1 по 53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ок Коминтерна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Нарвский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колаева, четные номера домов с 34 по 38а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рмандия-Неман, четные номера домов, нечетные номера домов с 1 по 15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Старо-Чернушенский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таро-Чернушенский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рудовая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Трудовой</w:t>
            </w:r>
          </w:p>
        </w:tc>
      </w:tr>
      <w:tr>
        <w:trPr>
          <w:trHeight w:val="1819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Лицей № 1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. академик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Б.Н. Петрова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25, г. Смоленск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гратиона, д. 5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Краснофлот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3-й Краснофлотски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4-й Краснофлотски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агратиона, нечетные номера домов с 55 по 65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химова, четные номера домов с 12 по 22а;</w:t>
            </w:r>
          </w:p>
        </w:tc>
      </w:tr>
      <w:tr>
        <w:trPr>
          <w:trHeight w:val="1819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21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Н.И. Рыленкова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30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рины Расковой, д. 6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родин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хне-Ясенный Водозабор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инов-интернационалистов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рабурды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Зои Космодемьянско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ои Космодемьянско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ловская, нечетные номера домов с 1 по 9, с 25 и далее, четные номера домов с 2 по 46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. Краснинское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арины Расково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ины Расково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огвардей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олодогвардейск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екрасо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Некрасо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колаева, четные номера домов с 40 и далее, нечетные номера домов с 61 по 71, с 79 и далее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влика Морозо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вло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мены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Тих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Тургене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ургене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Циолковского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иолковского</w:t>
            </w:r>
          </w:p>
        </w:tc>
      </w:tr>
      <w:tr>
        <w:trPr>
          <w:trHeight w:val="1819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26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. А.С. Пушкина»;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13,  г. Смоленск,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. Николаева,  д. 49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нечетные номера домов с 1 по 19а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ул. Николаева, четные номера домов с 24 по 32, 32а, нечетные номера домов с 27а по 31, с 47 по 59, с 73 по 77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6"/>
                <w:szCs w:val="26"/>
              </w:rPr>
              <w:t>пер. Ново-Чернушенски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6"/>
                <w:szCs w:val="26"/>
              </w:rPr>
              <w:t>ул. Черняховского, дома 1, 2, 4, 5, 6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8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00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кунина, д. 1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кунин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Бакунин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ая Краснофлот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ая Советская, четные номера домов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йков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ровского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Воровского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Дамбовы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 от дома 24 и далее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илла и Мефоди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злов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ненков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ин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гин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ижской Коммуны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Перо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ионер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жевальского, кроме дома 1/5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шкин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уденческая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3»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214013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 д. 22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>ул. Воробьев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иевский, д.18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четные номера домов по 36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олхозны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хоз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тросов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Ново-Киев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-Киев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шан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Оршан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Оршан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Туль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рняховского, д.3, от дома 7 и далее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Энергетический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Юннатов</w:t>
            </w:r>
          </w:p>
        </w:tc>
      </w:tr>
      <w:tr>
        <w:trPr>
          <w:trHeight w:val="43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9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25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химова, д. 3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гратиона, нечетные номера домов с 67 и далее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рисоглебская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Борисоглебский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ловская, нечетные номера домов с 11 по 23, четные номера домов с 48 и далее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5-й Краснофлотский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6-й Краснофлотский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7-й Краснофлотский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ло-Краснофлотская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гилевская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химова, дома 17, 19, 21, от дома 23 и далее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-Краснофлотская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рмандия-Неман, нечетные номера домов с 17 и далее;</w:t>
            </w:r>
          </w:p>
          <w:p>
            <w:pPr>
              <w:pStyle w:val="Normal"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тавская</w:t>
            </w:r>
          </w:p>
        </w:tc>
      </w:tr>
      <w:tr>
        <w:trPr>
          <w:trHeight w:val="347" w:hRule="atLeast"/>
        </w:trPr>
        <w:tc>
          <w:tcPr>
            <w:tcW w:w="9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й район</w:t>
            </w:r>
          </w:p>
        </w:tc>
      </w:tr>
      <w:tr>
        <w:trPr>
          <w:trHeight w:val="2194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16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болева, д. 2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 М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М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Верхне-Посадск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й Верхний Волок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й Верхний Волок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Горьког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Горьког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3-й Горьког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 Горьког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горн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Загорны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л. Зеленый Руч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ый Руче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ло-Школьн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ало-Школь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таллисто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жне-Посадск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опн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Окоп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екопн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ерекоп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сочн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есоч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кровског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ины Осипенк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садск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днепровск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Приднепровск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Приднепровск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Рачевск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Рачевск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чевск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оболев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болев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а Соборн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рный двор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епана Разин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Тимирязев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имирязев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Фурманов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урманова, все дома, кроме домов 18, 23а, 33, 41, 43, 45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Шейна;           </w:t>
              <w:tab/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4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19, г. Смоленск,</w:t>
              <w:br/>
              <w:t xml:space="preserve"> ул. 25 Сентября, д. 28а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5 Сентября, четные номера домов - 28, 30а, 30б, с 38 по 42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Соколовского, четные номера домов с 2 по 22</w:t>
            </w:r>
          </w:p>
        </w:tc>
      </w:tr>
      <w:tr>
        <w:trPr>
          <w:trHeight w:val="1819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6»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214000, </w:t>
            </w:r>
            <w:r>
              <w:rPr>
                <w:sz w:val="26"/>
                <w:szCs w:val="26"/>
                <w:highlight w:val="white"/>
              </w:rPr>
              <w:t xml:space="preserve">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ул. Маршала Жукова, д. 1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рклая де Толли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ая Советская, нечетные номера домов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хне-Сен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Верхне-Фурмановский; 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кучае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саковск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. Коммунистическая, от пересечения с        ул. Большая Советская и далее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от пересечения с ул. Большая Советская и далее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ало-Штабно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ии Октябрьской, дома 4а,4б,6, 10г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Жуков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Рабочи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Реввоенсовет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, Реввоенсовет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ухачевског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л. Фурманова, дома 18, 23а, 33, 41, 43, 45, 45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плина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2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20, г. Смоленск,</w:t>
              <w:br/>
              <w:t xml:space="preserve"> ул. Румянцева, д. 7а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5 Сентября, дома 1 - 27, 30, 32, 34, 36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Буденног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хне-Рославльск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л. Дачная, дома с 1 по 17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риленк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четные номера домо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Овраж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Овраж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Рославльск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3-й Рославльск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умянцев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Соколовского, нечетные номера домов с 19 и далее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Трамвай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3-й Трамвай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амвай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Хлебозаводско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евченко, четные номера домов до 72, нечетные номера домов с 35 по 63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олохов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Ясенный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6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20, г. Смоленск,</w:t>
              <w:br/>
              <w:t xml:space="preserve"> ул. Попова, д. 10а</w:t>
            </w:r>
          </w:p>
        </w:tc>
        <w:tc>
          <w:tcPr>
            <w:tcW w:w="552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Выставоч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ачная, от дома 18 и далее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нечетные номера дом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л. Попова, дома с 1 по 28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мольянинов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евченко, четные номера домов с 74 и далее, нечетные номера домов с 65 и далее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Ясенн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2-й Ясенный</w:t>
            </w:r>
          </w:p>
        </w:tc>
      </w:tr>
      <w:tr>
        <w:trPr>
          <w:trHeight w:val="42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5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18, г. Смоленск,</w:t>
              <w:br/>
              <w:t>ул. Коммунальная, д. 5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я Брянск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Брянск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. Гагарин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Гагарина, нечетные номера домов с 1 по 19, дома 2/9, 10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нечетные номера домов с 45 по 61, четные номера домов с 38 и далее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альн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упской, четные номера домо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ии Октябрьской, кроме домов 4а,4б,6, 10г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жне-Рославльск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-Рославльск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-Ясенн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Ново-Ясен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мфилов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евског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енишевой, четные номера домо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ицког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9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27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Э.А. Хиля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14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вардовского, д. 1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8 Март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одарског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рцен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3-й Заполь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Заполь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втюх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Кронштадтск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. Кронштадтск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упской, нечетные номера домо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химсон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Старо-Кронштадтск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ро-Рославльск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вардовског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енишевой, нечетные номера домо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евченко, нечетные номера домов до 33 включительн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Широки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гельс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1-й Ясен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я Ясен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3-я Ясенн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4-я Ясенная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29»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31, г. Смоле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ршала Соколовско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7б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Соколовского, нечетные номера домов с 1 по 17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ыленкова, дома 2, 4, 4а, 4б, 4в, 6, 6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Строителей, четные номера домов с 12 по 26 включительно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1»;</w:t>
            </w:r>
          </w:p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31, г. Смоленск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пова, д. 36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5 Сентября, нечетные номера домов с 29 и далее, четные номера домов с 44 и далее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бушкин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бьегорский Водозабор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ндустриальн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Маркатушин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-Смоленск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л. Попова, дома с 29 по 40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ыленкова, нечетные номера домов с 1 по 13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Строителей, четные номера домов с 2 по 10а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адова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О № 4 «Перспектива»;</w:t>
            </w:r>
          </w:p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36, г. Смоленск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пова, д. 6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городиц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стислав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тра Алексеева, нечетные номера домов, дома 2/37, 22/72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пова, нечетные номера домов с 123 по 129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гор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  Шаталов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ыленкова, нечетные номера домов  с 29 по 35, четные номера домов с 32 по 38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ндрусовск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граничников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пова, нечетные номера домов с 41 по 109, кроме дома 107, четные номера домов с 42 по 96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ыленкова, нечетные номера домов с 15 по 27, четные номера домов с 8 по 28, кроме домов с 20а по 20е включительн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Строителей, нечетные номера домов, кроме домов 23, 23а, 23б, 25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алашкинская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леновская</w:t>
            </w:r>
          </w:p>
        </w:tc>
      </w:tr>
      <w:tr>
        <w:trPr>
          <w:trHeight w:val="447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5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36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тра Алексеева, д. 2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тра Алексеева, четные номера домов, кроме домов 2/37, 22/72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пова, дома 98, 100, 102, 104, 107, 111, 113-117, нечетные номера домов с 131 и далее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ыленкова, нечетные номера домов с 37 по 71, с 93 и далее, четные номера домов с 40 и далее, кроме домов 48, 50, 66, 72, 74</w:t>
            </w:r>
          </w:p>
        </w:tc>
      </w:tr>
      <w:tr>
        <w:trPr>
          <w:trHeight w:val="51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7»;</w:t>
            </w:r>
          </w:p>
          <w:p>
            <w:pPr>
              <w:pStyle w:val="Normal"/>
              <w:widowControl w:val="false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36, г. Смоленск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пова, д. 10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sz w:val="26"/>
                <w:szCs w:val="26"/>
              </w:rPr>
              <w:t xml:space="preserve">ул. Попова, дома 106, 110 (корпуса l, 2), 112, 119, 121, четные номера домов  с 118 по 138; </w:t>
              <w:br/>
              <w:t>ул. Рыленкова, дома 48, 50, 66, 72, 74, нечетные номера домов с 73 по 9l/2;</w:t>
              <w:br/>
              <w:t xml:space="preserve">ул. Светлая </w:t>
            </w:r>
          </w:p>
        </w:tc>
      </w:tr>
      <w:tr>
        <w:trPr>
          <w:trHeight w:val="73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8»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09, г. Смоленск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мкр. Южный, д. 31а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резов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Геологов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ханизаторов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хайловск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блепихов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зер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Поддубного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стор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. Рославльское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Тихвинка, кроме домов с 15 по 27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ожайная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Южный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Ясенный</w:t>
            </w:r>
          </w:p>
        </w:tc>
      </w:tr>
      <w:tr>
        <w:trPr>
          <w:trHeight w:val="1013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МБОУ «Многопрофильный лицей» города Смоленска;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4031, г. Смоленск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енерала Трошева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0а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птечн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лександра Степанов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рылевк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нерала Паскевич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нерала Трошев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Генерала Коновницын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-я Каштанов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-я Каштанов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юдиновск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олодежный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урыгинск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ловск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чинковск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ул. Речн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месленная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ыленкова, дома с 20а по 20е, дом 30, дома с 30а по 30д, дома с 32а по 32г включительно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 Строителей, дома 23, 23а, 23б, 25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Соловьиная рощ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ие, огороднические и дачные некоммерческие объединения Промышленного района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Тихвинка, дома с 15 по 27;</w:t>
            </w:r>
          </w:p>
          <w:p>
            <w:pPr>
              <w:pStyle w:val="Normal"/>
              <w:widowControl w:val="false"/>
              <w:pBdr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9 Янв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06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ind w:right="139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eastAsia="Arial" w:cs="Arial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val="en-US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Style10">
    <w:name w:val="Название Знак"/>
    <w:qFormat/>
    <w:rPr>
      <w:rFonts w:ascii="Arial" w:hAnsi="Arial" w:eastAsia="Arial" w:cs="Arial"/>
      <w:sz w:val="52"/>
      <w:szCs w:val="52"/>
      <w:lang w:val="en-US"/>
    </w:rPr>
  </w:style>
  <w:style w:type="character" w:styleId="Style11">
    <w:name w:val="Подзаголовок Знак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0:00Z</dcterms:created>
  <dc:creator>bon</dc:creator>
  <dc:description/>
  <cp:keywords/>
  <dc:language>en-US</dc:language>
  <cp:lastModifiedBy>Зайцева Наталья Викторовна</cp:lastModifiedBy>
  <cp:lastPrinted>2025-03-06T15:33:00Z</cp:lastPrinted>
  <dcterms:modified xsi:type="dcterms:W3CDTF">2025-03-13T11:53:00Z</dcterms:modified>
  <cp:revision>171</cp:revision>
  <dc:subject/>
  <dc:title> </dc:title>
</cp:coreProperties>
</file>